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 O N D I C I O N E S  G E N E R A L E S  D E  C O N T R A T A C I Ó N</w:t>
        <w:br/>
        <w:t xml:space="preserve">A D M I N I S T R A C I Ó N  D E  L O T E R Í A S  S I L O S. </w:t>
      </w:r>
      <w:r>
        <w:rPr/>
        <w:t xml:space="preserve"> La utilización de los servicios o la contratación de productos o servicios en Administración de Loterías Silos supone la aceptación de las siguientes condiciones generales: 1.- </w:t>
      </w:r>
      <w:r>
        <w:rPr>
          <w:b/>
          <w:bCs/>
        </w:rPr>
        <w:t>Aceptación y disponibilidad de las Condiciones Generales de Contratación</w:t>
      </w:r>
      <w:r>
        <w:rPr/>
        <w:t xml:space="preserve"> </w:t>
        <w:br/>
        <w:br/>
        <w:t>Mediante la aceptación del presente contrato, usted declara:</w:t>
        <w:br/>
        <w:t>a) que es una persona mayor de edad y con capacidad para contratar,</w:t>
        <w:br/>
        <w:t>b) que ha leído y acepta las presentes condiciones generales.</w:t>
        <w:br/>
        <w:br/>
        <w:t xml:space="preserve">Estas condiciones generales (en adelante, "las Condiciones Generales"), regulan la relación jurídica que emana de los procesos de contratación realizados entre los usuarios-clientes (en adelante, "los Clientes") de la página Web de Administración de Loterías Silos ubicada en la url ---------- propiedad de D. Rafael Rodríguez Portillo (en adelante "Titular"). Los Clientes aceptan las Condiciones Generales desde el instante que utilicen o contraten el servicio o adquieran cualquier producto. Este documento puede ser impreso y almacenado por los Clientes. El Titular pone a disposición de estos, el número de teléfono </w:t>
      </w:r>
      <w:r>
        <w:rPr>
          <w:b/>
          <w:bCs/>
        </w:rPr>
        <w:t>955686751</w:t>
      </w:r>
      <w:r>
        <w:rPr/>
        <w:t xml:space="preserve">y la dirección de e-mail </w:t>
      </w:r>
      <w:r>
        <w:rPr>
          <w:b/>
          <w:bCs/>
        </w:rPr>
        <w:t>loterias_silos@hotmail.com</w:t>
      </w:r>
      <w:r>
        <w:rPr/>
        <w:t xml:space="preserve">, para que puedan plantear cualquier duda acerca de las Condiciones Generales. </w:t>
        <w:br/>
        <w:t xml:space="preserve">2.- </w:t>
      </w:r>
      <w:r>
        <w:rPr>
          <w:b/>
          <w:bCs/>
        </w:rPr>
        <w:t>Normas aplicables</w:t>
      </w:r>
      <w:r>
        <w:rPr/>
        <w:br/>
        <w:br/>
        <w:t>Las presentes Condiciones Generales, están sujetas a lo dispuesto a la Ley 7/1998, de 13 de abril, sobre Condiciones Generales de Contratación, a la Ley 26/1984, de 19 de julio, General para la Defensa de Consumidores y Usuarios, al Real Decreto 1906/1999, de 17 de diciembre de 1999, por el que se regula la Contratación Telefónica o Electrónica con condiciones generales, la Ley Org nica 15/1999, de 13 de diciembre, de Protección de Datos de Carácter Personal, la Ley 7/1996, de 15 de enero de Ordenación del Comercio Minorista, y a la Ley 34/2002 de 11 de julio, de Servicios de la Sociedad de la Información y de Comercio Electrónico.</w:t>
        <w:br/>
        <w:br/>
        <w:t>Si usted reside fuera de España y en virtud de su legislación no fuera de aplicación la Legislación española, usted no puede contratar los servicios o productos del Titular.</w:t>
        <w:br/>
        <w:t xml:space="preserve">3.- </w:t>
      </w:r>
      <w:r>
        <w:rPr>
          <w:b/>
          <w:bCs/>
        </w:rPr>
        <w:t>Modificación de las Condiciones Generales</w:t>
      </w:r>
      <w:r>
        <w:rPr/>
        <w:br/>
        <w:br/>
        <w:t>El Titular podrá modificar las Condiciones Generales notificándolo a los Clientes con antelación suficiente, con el fin de mejorar los servicios y productos ofrecidos a través de la web de Administración de Loterías Silos. Mediante la modificación de las Condiciones Generales expuestas en la página Web de Administración de Loterías Silos, se entenderá por cumplido dicho deber de notificación.</w:t>
        <w:br/>
        <w:br/>
        <w:t>En todo caso, antes de utilizar los servicios o contratar productos, se pondrán consultar las Condiciones Generales.</w:t>
        <w:br/>
        <w:t xml:space="preserve">4.- </w:t>
      </w:r>
      <w:r>
        <w:rPr>
          <w:b/>
          <w:bCs/>
        </w:rPr>
        <w:t>Descripción de los productos y servicios</w:t>
      </w:r>
      <w:r>
        <w:rPr/>
        <w:br/>
        <w:br/>
        <w:t xml:space="preserve">Los productos son comercializados mediante el envío de los mismos a las direcciones postales facilitadas por los Clientes o su almacenamiento en "DEPOSITO Y CUSTODIA" en los locales de la Administración de Loterías Silos, previo pago por parte de dichos Clientes del </w:t>
      </w:r>
      <w:r>
        <w:rPr>
          <w:b/>
          <w:bCs/>
        </w:rPr>
        <w:t>importe total del pedido</w:t>
      </w:r>
      <w:r>
        <w:rPr/>
        <w:t>, y no conceden a estos el derecho de devolución del precio una vez enviado/depositado el producto seleccionado.</w:t>
        <w:br/>
        <w:br/>
        <w:t xml:space="preserve">Administración de Loterías Silos se reserva el derecho de </w:t>
      </w:r>
      <w:r>
        <w:rPr>
          <w:b/>
          <w:bCs/>
        </w:rPr>
        <w:t>anular de forma unilateral</w:t>
      </w:r>
      <w:r>
        <w:rPr/>
        <w:t xml:space="preserve"> aquellos pedidos cuyo importe no se satisfaga de forma fehaciente en los diez (10) días siguientes a la fecha de creación de los mismos y, siempre, con tres (3) días de antelación a la celebración de el/los sorteo/s más próximo/s solicitado/s en los mismos.</w:t>
        <w:br/>
        <w:br/>
        <w:t xml:space="preserve">Todos los "Juegos de Azar" ofrecidos por el Organismo Nacional de Loterías y Apuestas del Estado (en adelate ONLAE) están </w:t>
      </w:r>
      <w:r>
        <w:rPr>
          <w:b/>
          <w:bCs/>
        </w:rPr>
        <w:t>exentos de I.V.A.</w:t>
      </w:r>
      <w:r>
        <w:rPr/>
        <w:t>.</w:t>
        <w:br/>
        <w:t xml:space="preserve">5.- </w:t>
      </w:r>
      <w:r>
        <w:rPr>
          <w:b/>
          <w:bCs/>
        </w:rPr>
        <w:t>Propiedad intelectual</w:t>
      </w:r>
      <w:r>
        <w:rPr/>
        <w:br/>
        <w:br/>
        <w:t>El contenido incluido en la web de Administración de Loterías Silos, sus gráficos, logotipos, diseño, imágenes y código fuente utilizado para su programación están sujetos a los derechos de propiedad intelectual e industrial y son titularidad exclusiva del Titular y/o del ONLAE.</w:t>
        <w:br/>
        <w:t xml:space="preserve">6.- </w:t>
      </w:r>
      <w:r>
        <w:rPr>
          <w:b/>
          <w:bCs/>
        </w:rPr>
        <w:t>Uso del servicio y responsabilidades</w:t>
      </w:r>
      <w:r>
        <w:rPr/>
        <w:br/>
        <w:br/>
        <w:t>El Titular no garantiza la disponibilidad permanente de los servicios, quedando exonerado por cualquier tipo de responsabilidad por posibles daños y perjuicios causados debido a la indisponibilidad del servicio por causas de fuerza mayor o errores en las redes telemáticas de transferencia de datos, ajenos a su voluntad.</w:t>
        <w:br/>
        <w:br/>
        <w:t xml:space="preserve">El Titular no se hace responsable del contenido de los enlaces a otras páginas Web que no sean titularidad suya y que, por tanto, no pueden ser controladas por éste. </w:t>
        <w:br/>
        <w:t xml:space="preserve">7.- </w:t>
      </w:r>
      <w:r>
        <w:rPr>
          <w:b/>
          <w:bCs/>
        </w:rPr>
        <w:t>Privacidad y Protección de Datos Personales</w:t>
      </w:r>
      <w:r>
        <w:rPr/>
        <w:br/>
        <w:br/>
        <w:t xml:space="preserve">Mediante la entrega de la dirección de correo electrónico u otros datos personales, requisito necesario para la contratación de ciertos servicios, los Clientes dan su permiso para que dichos datos sean tratados y, además, utilizados para enviar comunicaciones comerciales de promoción o publicidad de los servicios y productos ofrecidos por el Titular. El Titular pone a disposición de los Clientes la dirección de correo electrónico </w:t>
      </w:r>
      <w:r>
        <w:rPr>
          <w:b/>
          <w:bCs/>
        </w:rPr>
        <w:t>loterias_silos@hotmail.com</w:t>
      </w:r>
      <w:r>
        <w:rPr/>
        <w:t xml:space="preserve"> y el teléfono </w:t>
      </w:r>
      <w:r>
        <w:rPr>
          <w:b/>
          <w:bCs/>
        </w:rPr>
        <w:t>955616751</w:t>
      </w:r>
      <w:r>
        <w:rPr/>
        <w:t xml:space="preserve">, para que estos revoquen el consentimiento prestado. </w:t>
        <w:br/>
        <w:br/>
        <w:t xml:space="preserve">El Titular declara que cumple la normativa vigente respecto a la protección de datos, en particular la Ley Orgánica 15/1999, de 13 de diciembre, de Protección de Datos de Carácter Personal y el Real Decreto 994/1999, de 11 de junio, que desarrolla la citada ley orgánica. El Titular pone a disposición de los Clientes los medios de contacto referidos en el párrafo anterior para que estos ejerzan los derechos de acceso, rectificación, cancelación y oposición garantizados por la legislación vigente. </w:t>
        <w:br/>
        <w:t xml:space="preserve">8.- </w:t>
      </w:r>
      <w:r>
        <w:rPr>
          <w:b/>
          <w:bCs/>
        </w:rPr>
        <w:t>Legislación aplicable y jurisdicción competente.</w:t>
      </w:r>
      <w:r>
        <w:rPr/>
        <w:br/>
        <w:br/>
        <w:t xml:space="preserve">Las presentes Condiciones Generales se regirán e interpretarán de acuerdo con las Leyes de España. </w:t>
        <w:br/>
        <w:t xml:space="preserve">9.- </w:t>
      </w:r>
      <w:r>
        <w:rPr>
          <w:b/>
          <w:bCs/>
        </w:rPr>
        <w:t>Notificaciones</w:t>
      </w:r>
      <w:r>
        <w:rPr/>
        <w:br/>
        <w:br/>
        <w:t xml:space="preserve">Todas las notificaciones, requerimientos, peticiones y otras comunicaciones que hayan de efectuarse por las partes en relación con las presentes Condiciones Generales, deberán realizarse por escrito y se entenderá que han sido debidamente realizadas cuando hayan sido entregadas en mano o bien remitidas por correo ordinario al domicilio de la otra parte o al correo electrónico de ésta, o bien a cualquier otro domicilio o correo electrónico que a estos efectos cada parte pueda indicar a la otra. </w:t>
        <w:br/>
        <w:t xml:space="preserve">10.- </w:t>
      </w:r>
      <w:r>
        <w:rPr>
          <w:b/>
          <w:bCs/>
        </w:rPr>
        <w:t>Nulidad e ineficacia de las Cláusulas</w:t>
      </w:r>
      <w:r>
        <w:rPr/>
        <w:br/>
        <w:br/>
        <w:t>Si cualquier cláusula incluida en estas Condiciones Generales fuese declarada, total o parcialmente, nula o ineficaz, tal nulidad o ineficacia afectará tan sólo a dicha disposición o a la parte de la misma que resulte nula o ineficaz, subsistiendo las Condiciones Generales en todo lo demás, teniéndose tal disposición, o la parte de la misma que resultase afectada, por no pue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38:00Z</dcterms:created>
  <dc:creator>Portillo</dc:creator>
  <dc:description/>
  <dc:language>en-US</dc:language>
  <cp:lastModifiedBy>--</cp:lastModifiedBy>
  <dcterms:modified xsi:type="dcterms:W3CDTF">2005-07-11T10:24:00Z</dcterms:modified>
  <cp:revision>2</cp:revision>
  <dc:subject/>
  <dc:title>C O N D I C I O N E S  G E N E R A L E S  D E  C O N T R A T A C I Ó N</dc:title>
</cp:coreProperties>
</file>